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812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Associazione Culturale Music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1°  Rassegna Storica e Nuova Canzone d'Autore”</w:t>
      </w:r>
    </w:p>
    <w:p>
      <w:pPr>
        <w:pStyle w:val="NormaleWeb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dicata a</w:t>
      </w:r>
    </w:p>
    <w:p>
      <w:pPr>
        <w:pStyle w:val="NormaleWeb"/>
        <w:jc w:val="center"/>
        <w:rPr>
          <w:rFonts w:ascii="Year supply of fairy cakes" w:hAnsi="Year supply of fairy cakes" w:cs="Year supply of fairy cakes"/>
          <w:b/>
          <w:b/>
          <w:bCs/>
          <w:color w:val="000000"/>
          <w:sz w:val="28"/>
          <w:szCs w:val="28"/>
        </w:rPr>
      </w:pPr>
      <w:r>
        <w:rPr>
          <w:rFonts w:cs="Year supply of fairy cakes" w:ascii="Year supply of fairy cakes" w:hAnsi="Year supply of fairy cakes"/>
          <w:b/>
          <w:bCs/>
          <w:color w:val="000000"/>
          <w:sz w:val="28"/>
          <w:szCs w:val="28"/>
        </w:rPr>
        <w:t>FABRIZIO DE ANDRE'</w:t>
      </w:r>
    </w:p>
    <w:p>
      <w:pPr>
        <w:pStyle w:val="NormaleWeb"/>
        <w:jc w:val="center"/>
        <w:rPr>
          <w:b/>
          <w:b/>
          <w:color w:val="000000"/>
          <w:sz w:val="28"/>
          <w:szCs w:val="28"/>
        </w:rPr>
      </w:pPr>
      <w:r>
        <w:rPr>
          <w:rFonts w:eastAsia="Year supply of fairy cakes" w:cs="Year supply of fairy cakes" w:ascii="Year supply of fairy cakes" w:hAnsi="Year supply of fairy cakes"/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Con: </w:t>
      </w:r>
      <w:r>
        <w:rPr>
          <w:b/>
          <w:color w:val="FF0000"/>
        </w:rPr>
        <w:t>Claudio Rocchi, Tito Schipa Jr, Claudio Lolli e Renzo Zenobi</w:t>
      </w:r>
    </w:p>
    <w:p>
      <w:pPr>
        <w:pStyle w:val="Normale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a Spezia 30</w:t>
      </w:r>
      <w:r>
        <w:rPr>
          <w:bCs/>
          <w:color w:val="000000"/>
        </w:rPr>
        <w:t xml:space="preserve"> – 31 MARZO 201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atro Palmaria - ore 20.3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Year supply of fairy cakes" w:ascii="Year supply of fairy cakes" w:hAnsi="Year supply of fairy cakes"/>
          <w:b/>
          <w:bCs/>
          <w:color w:val="000000"/>
          <w:sz w:val="36"/>
          <w:szCs w:val="36"/>
        </w:rPr>
        <w:t>La Rassegna dei Sognatori ci riprova</w:t>
      </w:r>
      <w:r>
        <w:rPr>
          <w:b/>
          <w:bCs/>
          <w:color w:val="000000"/>
          <w:sz w:val="36"/>
          <w:szCs w:val="36"/>
        </w:rPr>
        <w:t>…</w:t>
      </w:r>
      <w:r>
        <w:rPr>
          <w:rFonts w:cs="Year supply of fairy cakes" w:ascii="Year supply of fairy cakes" w:hAnsi="Year supply of fairy cake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Year supply of fairy cakes" w:hAnsi="Year supply of fairy cakes" w:cs="Year supply of fairy cakes"/>
          <w:b/>
          <w:b/>
          <w:bCs/>
          <w:color w:val="000000"/>
          <w:sz w:val="28"/>
          <w:szCs w:val="28"/>
        </w:rPr>
      </w:pPr>
      <w:r>
        <w:rPr>
          <w:rFonts w:cs="Year supply of fairy cakes" w:ascii="Year supply of fairy cakes" w:hAnsi="Year supply of fairy cake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Dopo il rinvio forzato del 5 e 6 Novembre scorsi, causa alluvione ed emergenza meteo, l’associazione culturale musicale “</w:t>
      </w:r>
      <w:r>
        <w:rPr>
          <w:b/>
          <w:bCs/>
          <w:color w:val="000000"/>
          <w:sz w:val="28"/>
          <w:szCs w:val="28"/>
        </w:rPr>
        <w:t>Aspettando Godot – Storica e Nuova canzone d’Autore</w:t>
      </w:r>
      <w:r>
        <w:rPr>
          <w:bCs/>
          <w:color w:val="000000"/>
          <w:sz w:val="28"/>
          <w:szCs w:val="28"/>
        </w:rPr>
        <w:t xml:space="preserve">” non demorde e ci riprova con tutta la passione e l’impegno possibili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UNQUE</w:t>
      </w:r>
      <w:r>
        <w:rPr>
          <w:color w:val="0000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Torna la Storica Canzone d’Autore Italiana</w:t>
      </w:r>
      <w:r>
        <w:rPr/>
        <w:t xml:space="preserve">, in quelle figure,  grandissime sì,  ma che non godono di appoggi e protezione da parte dei media,  impegnati a veicolare unicamente artisti di maggiore spendibilità e che consentono fonti di ampio profitto a tutto il siste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asce così, su volontà popolare degli appassionati la “1° Rassegna Storica e Nuova Canzone d’Autore” </w:t>
      </w:r>
      <w:r>
        <w:rPr>
          <w:b/>
          <w:bCs/>
          <w:color w:val="FF0000"/>
        </w:rPr>
        <w:t>dedicata a Fabrizio De Andrè</w:t>
      </w:r>
      <w:r>
        <w:rPr>
          <w:bCs/>
        </w:rPr>
        <w:t>, il grande cantautore genovese che ha lasciato un'impronta indelebile nella storia della Canzone d'Autore Italiana. Non è un titolo di facciata, né di bella rappresentanza, ma la piena convinzione che idealmente Fabrizio possa rappresentare soprattutto un simbolo di onestà poetica,  musicale ed esistenziale, senza trucco e senza inganno...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Nel suo nome si riunisce parte della  la Storia più autentica della canzone d'autore italiana,</w:t>
      </w:r>
      <w:r>
        <w:rPr>
          <w:bCs/>
        </w:rPr>
        <w:t xml:space="preserve"> che non si trova soltanto nei grandi e celebrati artisti che i media hanno salvaguardato fin qui, ma soprattutto è presente in diverse altrettanto grandi figure che in buona fede hanno contribuito a creare la scintilla originaria della canzone d'autore, senza farsi spremere dal mercato, senza compromessi, cercando di mantenere intatta la propria coeren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Questo evento è davvero particolare in quanto scende in campo un autentico poker d’assi della Storica Canzone d’Autore: </w:t>
      </w:r>
      <w:r>
        <w:rPr>
          <w:b/>
          <w:color w:val="FF0000"/>
        </w:rPr>
        <w:t>Claudio Rocchi, Tito Schipa Jr, Claudio Lolli e Renzo Zenob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a prerogativa di questa spettacolare Rassegna è nel fatto che è stata realizzato senza alcun contributo né finanziamento da parte di assessorati alla cultura,  nessun appoggio se non il sostegno morale e la spinta di tantissimi appassionati disseminati sul web, in particolare con il passaparola e il tam tam tramite Facebook, il famoso Social Network. Grande il  sacrifico economico in seno all’associazione culturale musicale “Aspettando Godot” per mettere insieme quest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‘autentica risposta popolare ai gestori della Canzone d’Autore  in Italia, sempre più in netta simbiosi col Festival di Sanremo e con interessi di vario genere.</w:t>
      </w:r>
    </w:p>
    <w:p>
      <w:pPr>
        <w:pStyle w:val="Normal"/>
        <w:jc w:val="both"/>
        <w:rPr/>
      </w:pPr>
      <w:r>
        <w:rPr/>
        <w:t>Potrebbe essere definita la “</w:t>
      </w:r>
      <w:r>
        <w:rPr>
          <w:b/>
          <w:sz w:val="28"/>
          <w:szCs w:val="28"/>
        </w:rPr>
        <w:t>Rassegna dei Sognatori</w:t>
      </w:r>
      <w:r>
        <w:rPr/>
        <w:t xml:space="preserve">”, degli appassionati di lunga data, rimasti fedeli ad un certo tipo di Canzone d’Autore  pura e incontaminata, lontana  dai patteggiamenti col sistema mediatico e discogra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color w:val="FF0000"/>
        </w:rPr>
        <w:t>Claudio Rocchi</w:t>
      </w:r>
      <w:r>
        <w:rPr>
          <w:b/>
        </w:rPr>
        <w:t xml:space="preserve">, </w:t>
      </w:r>
      <w:r>
        <w:rPr>
          <w:b/>
          <w:color w:val="FF0000"/>
        </w:rPr>
        <w:t>Tito Schipa Jr</w:t>
      </w:r>
      <w:r>
        <w:rPr>
          <w:b/>
        </w:rPr>
        <w:t xml:space="preserve">, </w:t>
      </w:r>
      <w:r>
        <w:rPr>
          <w:b/>
          <w:color w:val="FF0000"/>
        </w:rPr>
        <w:t>Claudio Lolli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>
          <w:b/>
          <w:color w:val="FF0000"/>
        </w:rPr>
        <w:t>Renzo Zenobi</w:t>
      </w:r>
      <w:r>
        <w:rPr/>
        <w:t xml:space="preserve"> verrà conferito un riconoscimento alla carriera intitolato al grande </w:t>
      </w:r>
      <w:r>
        <w:rPr>
          <w:b/>
          <w:color w:val="FF0000"/>
        </w:rPr>
        <w:t>Amilcare Rambaldi</w:t>
      </w:r>
      <w:r>
        <w:rPr/>
        <w:t>, fondatore del leggendario Club Tenco. Un tempo questi grandi artisti erano soltanto</w:t>
      </w:r>
      <w:r>
        <w:rPr>
          <w:bCs/>
        </w:rPr>
        <w:t xml:space="preserve"> alcuni tra i suoi ragazzi che stavano mettendo sottosopra l'universo "canzonettaro" italiano, contribuendo non poco a creare la Grande Storia della Canzone d’Autore Italiana.</w:t>
      </w:r>
    </w:p>
    <w:p>
      <w:pPr>
        <w:pStyle w:val="Normal"/>
        <w:jc w:val="both"/>
        <w:rPr/>
      </w:pPr>
      <w:r>
        <w:rPr>
          <w:bCs/>
        </w:rPr>
        <w:t>Un riconoscimento alla carriera  che non contempla vallette  né mazzi di fiori, ma l’affettuoso applauso e il grazie  degli appassionati che verranno ad onorare questi grandi arti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Rassegna si  sviluppa su due serate in cui accanto a questi grandissimi  nomi storici si esibiranno anche altre realtà della canzone d’autore italiana, artisti giovani o di più antica data  in perfetta armonia con lo spirito della Storica Canzone d’Autore Itali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uesto il program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Textexposedshow"/>
          <w:b/>
        </w:rPr>
        <w:t xml:space="preserve">Venerdì 30 Marzo 2012 </w:t>
      </w:r>
      <w:r>
        <w:rPr>
          <w:rStyle w:val="Textexposedshow"/>
        </w:rPr>
        <w:t xml:space="preserve"> ore 20.30 </w:t>
      </w:r>
      <w:r>
        <w:rPr>
          <w:rStyle w:val="Textexposedshow"/>
          <w:b/>
          <w:color w:val="FF0000"/>
        </w:rPr>
        <w:t>CLAUDIO ROCCHI</w:t>
      </w:r>
      <w:r>
        <w:rPr>
          <w:rStyle w:val="Textexposedshow"/>
        </w:rPr>
        <w:t xml:space="preserve"> e </w:t>
      </w:r>
      <w:r>
        <w:rPr>
          <w:rStyle w:val="Textexposedshow"/>
          <w:b/>
          <w:color w:val="FF0000"/>
        </w:rPr>
        <w:t>RENZO ZENOBI</w:t>
      </w:r>
      <w:r>
        <w:rPr>
          <w:rStyle w:val="Textexposedshow"/>
        </w:rPr>
        <w:t xml:space="preserve"> in concerto,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introdotti da Giulio d’Agnello, Gian Luigi Ago, Canzoni da Marciapiede, Visibì</w:t>
      </w:r>
    </w:p>
    <w:p>
      <w:pPr>
        <w:pStyle w:val="Normal"/>
        <w:jc w:val="both"/>
        <w:rPr>
          <w:rStyle w:val="Textexposedshow"/>
          <w:bCs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  <w:br/>
        <w:br/>
      </w:r>
      <w:r>
        <w:rPr>
          <w:rStyle w:val="Textexposedshow"/>
          <w:b/>
        </w:rPr>
        <w:t>Sabato 31 Marzo 2012</w:t>
      </w:r>
      <w:r>
        <w:rPr>
          <w:rStyle w:val="Textexposedshow"/>
        </w:rPr>
        <w:t xml:space="preserve"> ore 20.30 </w:t>
      </w:r>
      <w:r>
        <w:rPr>
          <w:rStyle w:val="Textexposedshow"/>
          <w:b/>
          <w:color w:val="FF0000"/>
        </w:rPr>
        <w:t>CLAUDIO LOLLI</w:t>
      </w:r>
      <w:r>
        <w:rPr>
          <w:rStyle w:val="Textexposedshow"/>
        </w:rPr>
        <w:t xml:space="preserve"> (con PAOLO CAPODACQUA E NICOLA ALESINI) e </w:t>
      </w:r>
      <w:r>
        <w:rPr>
          <w:rStyle w:val="Textexposedshow"/>
          <w:b/>
          <w:color w:val="FF0000"/>
        </w:rPr>
        <w:t>TITO SCHIPA JR</w:t>
      </w:r>
      <w:r>
        <w:rPr>
          <w:rStyle w:val="Textexposedshow"/>
        </w:rPr>
        <w:t xml:space="preserve"> in concerto,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introdotti da Oliviero Malaspina, Arangara, Alfonso De Pietro, Ucroniutopia.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Costo biglietto - posto unico 14 euro a serata</w:t>
      </w:r>
      <w:r>
        <w:rPr/>
        <w:br/>
        <w:br/>
      </w:r>
      <w:r>
        <w:rPr>
          <w:rStyle w:val="Textexposedshow"/>
        </w:rPr>
        <w:t>Info e Prenotazione biglietti</w:t>
      </w:r>
      <w:r>
        <w:rPr/>
        <w:br/>
      </w:r>
      <w:r>
        <w:rPr>
          <w:rStyle w:val="Textexposedshow"/>
        </w:rPr>
        <w:t>cell. 3342449244</w:t>
      </w:r>
      <w:r>
        <w:rPr/>
        <w:br/>
      </w:r>
      <w:r>
        <w:rPr>
          <w:rStyle w:val="Textexposedshow"/>
        </w:rPr>
        <w:t xml:space="preserve">email: </w:t>
      </w:r>
      <w:hyperlink r:id="rId3">
        <w:r>
          <w:rPr>
            <w:rStyle w:val="InternetLink"/>
          </w:rPr>
          <w:t>ass.aspettandogodot@libero.it</w:t>
        </w:r>
      </w:hyperlink>
    </w:p>
    <w:p>
      <w:pPr>
        <w:pStyle w:val="Normal"/>
        <w:ind w:firstLine="708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hyperlink r:id="rId4">
        <w:r>
          <w:rPr>
            <w:rStyle w:val="InternetLink"/>
          </w:rPr>
          <w:t>www.aspettandogodot.it</w:t>
        </w:r>
      </w:hyperlink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ar supply of fairy cak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exposedshow">
    <w:name w:val="text_exposed_show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.aspettandogodot@libero.it" TargetMode="External"/><Relationship Id="rId4" Type="http://schemas.openxmlformats.org/officeDocument/2006/relationships/hyperlink" Target="http://www.aspettandogodo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7:00Z</dcterms:created>
  <dc:creator>AMD4800x2</dc:creator>
  <dc:description/>
  <cp:keywords/>
  <dc:language>en-US</dc:language>
  <cp:lastModifiedBy>AMD4800x2</cp:lastModifiedBy>
  <dcterms:modified xsi:type="dcterms:W3CDTF">2012-02-11T21:13:00Z</dcterms:modified>
  <cp:revision>16</cp:revision>
  <dc:subject/>
  <dc:title> </dc:title>
</cp:coreProperties>
</file>